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i środków ochrony roślin dla Zakładu Doświadczalnego Instytutu Genetyki                  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21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1-08-11T06:53:00Z</dcterms:modified>
  <cp:revision>28</cp:revision>
  <dc:subject/>
  <dc:title/>
</cp:coreProperties>
</file>