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kcesywna dostawa nawozów i nasion dla Zakładu Doświadczalnego Instytutu Genetyki i Biotechnologii Zwierząt Polskiej Akademii Nauk,              </w:t>
      </w:r>
    </w:p>
    <w:p>
      <w:pPr>
        <w:pStyle w:val="Tekstpodstawowy21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200"/>
        <w:ind w:left="900" w:right="45" w:hanging="474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20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531"/>
        <w:gridCol w:w="1616"/>
        <w:gridCol w:w="709"/>
        <w:gridCol w:w="2098"/>
        <w:gridCol w:w="28"/>
      </w:tblGrid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- NAWOZY AZOTOWE - MOCZNI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wóz azotowy Mocznik granulowan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toczkowany z inhibitorem NBP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ład chemicz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zot N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6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1276"/>
        <w:gridCol w:w="1559"/>
        <w:gridCol w:w="851"/>
        <w:gridCol w:w="22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– NAWOZY AZOTOWE - SALETRA AMONOW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bottom w:val="single" w:sz="6" w:space="0" w:color="FFFFFF"/>
              </w:pBdr>
              <w:tabs>
                <w:tab w:val="clear" w:pos="708"/>
                <w:tab w:val="left" w:pos="510" w:leader="none"/>
                <w:tab w:val="left" w:pos="1416" w:leader="none"/>
                <w:tab w:val="left" w:pos="17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awóz azotowy– Saletra amonowa:</w:t>
            </w:r>
          </w:p>
          <w:p>
            <w:pPr>
              <w:pStyle w:val="Normal"/>
              <w:pBdr>
                <w:top w:val="single" w:sz="6" w:space="0" w:color="FFFFFF"/>
                <w:bottom w:val="single" w:sz="6" w:space="0" w:color="FFFFFF"/>
              </w:pBdr>
              <w:tabs>
                <w:tab w:val="clear" w:pos="708"/>
                <w:tab w:val="left" w:pos="510" w:leader="none"/>
                <w:tab w:val="left" w:pos="1416" w:leader="none"/>
                <w:tab w:val="left" w:pos="17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kład chemiczny :</w:t>
            </w:r>
          </w:p>
          <w:p>
            <w:pPr>
              <w:pStyle w:val="Normal"/>
              <w:pBdr>
                <w:top w:val="single" w:sz="6" w:space="0" w:color="FFFFFF"/>
                <w:bottom w:val="single" w:sz="6" w:space="0" w:color="FFFFFF"/>
              </w:pBdr>
              <w:tabs>
                <w:tab w:val="clear" w:pos="708"/>
                <w:tab w:val="left" w:pos="510" w:leader="none"/>
                <w:tab w:val="left" w:pos="1416" w:leader="none"/>
                <w:tab w:val="left" w:pos="17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zot N – 32-34 %</w:t>
            </w:r>
          </w:p>
          <w:p>
            <w:pPr>
              <w:pStyle w:val="Normal"/>
              <w:pBdr>
                <w:top w:val="single" w:sz="6" w:space="0" w:color="FFFFFF"/>
                <w:bottom w:val="single" w:sz="6" w:space="0" w:color="FFFFFF"/>
              </w:pBdr>
              <w:tabs>
                <w:tab w:val="clear" w:pos="708"/>
                <w:tab w:val="left" w:pos="510" w:leader="none"/>
                <w:tab w:val="left" w:pos="1416" w:leader="none"/>
                <w:tab w:val="left" w:pos="17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3 – NASIONA PSZENICA JARA SHAR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szenica jara SHAR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topień kwalifikacji C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szenica jakości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ość 4000 kg, a 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 a 25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4 – NASIONA KUKURYDZY PIONEER P 88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ONEER P 8816 przeznaczenie: ziar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 równoważn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O 26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yp ziarna de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ba typu fle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żytkowanie na ziar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lerancja na okresowe niedobory wo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ybkie oddawanie wo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lerancja słabsze gle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j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 80 tys. na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5 – NASIONA KUKURYDZY SY FREG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kurydza SY FREGAT – przeznaczenie: ziarn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ub równoważn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O 26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eszaniec dwuliniow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a na stres sus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ybkie oddawanie wody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j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 50 tys. na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6 – NASIONA KUKURYDZY SY TALISM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kurydza SY TALISMAN – przeznaczenie: ziarno,            kiszonka, bioga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ub równoważn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O 260-27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eszaniec trójliniow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yp ziarna flint/d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olerancja na słabe stanowis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a na stres sus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ybkie oddawanie w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j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 50 tys. na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7 – NASIONA KUKURYDZY SY PANDORA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Kukurydza SY PANDORAS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- przeznaczenie: ziarno, przemysł młynarski i spirytusowy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ub równoważna: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FAO 260-270.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mieszaniec dwuliniowy.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kolba typu fix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ziarno typu flint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bardzo dora zdrowotność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wysoka zawartość skrobi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wczesny wysiew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bardzo dobry wigor początkowy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uprawa na wszystkie gle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j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 50 tys. na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8 – NASIONA SŁONECZNIKA BELL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ŁONECZNIKK BELLA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- przeznaczenie- do przemysłu.</w:t>
            </w:r>
          </w:p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wysoka zawartość oleju 48-50 %.</w:t>
            </w:r>
          </w:p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wczesne dojrzewanie.</w:t>
            </w:r>
          </w:p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bardzo dobry wigor początkowy.</w:t>
            </w:r>
          </w:p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wysoka odporność na zgniliznę twardzikową.</w:t>
            </w:r>
          </w:p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wysoka odporność na mączniaka rzekomego.</w:t>
            </w:r>
          </w:p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wysoka odporność na 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choroby łodyg.</w:t>
            </w:r>
          </w:p>
          <w:p>
            <w:pPr>
              <w:pStyle w:val="Normal"/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wysoka odporność  na werticiliozę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 j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 150 tys. na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</w:t>
      </w:r>
      <w:r>
        <w:rPr/>
        <w:t>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isem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Zamówienia, określonym w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 xml:space="preserve">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Warunków Zamówienia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spełnienia świadczenia. Do dokumentów i warunków w nich zawartych </w:t>
        <w:br/>
        <w:t>nie wnoszę/wnosimy*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 jestem/jesteśmy*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15.03.2022 r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Wraz z oferta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4"/>
          <w:szCs w:val="14"/>
        </w:rPr>
        <w:t>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 xml:space="preserve">Nr sprawy DAZ-2401/1/22/ZD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/>
        <w:bCs/>
        <w:color w:val="000000"/>
        <w:sz w:val="22"/>
        <w:szCs w:val="22"/>
      </w:rPr>
      <w:t>S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Paula</dc:creator>
  <dc:description/>
  <cp:keywords/>
  <dc:language>en-US</dc:language>
  <cp:lastModifiedBy>Magdalena Banasiewicz</cp:lastModifiedBy>
  <dcterms:modified xsi:type="dcterms:W3CDTF">2022-02-07T13:46:00Z</dcterms:modified>
  <cp:revision>25</cp:revision>
  <dc:subject/>
  <dc:title/>
</cp:coreProperties>
</file>