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kcesywna dostawa środków ochrony roślin dla Zakładu Doświadczalnego Instytutu Genetyki i Biotechnologii Zwierząt Polskiej Akademii Nauk,              </w:t>
      </w:r>
    </w:p>
    <w:p>
      <w:pPr>
        <w:pStyle w:val="Tekstpodstawowy21"/>
        <w:ind w:left="851" w:hanging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autoSpaceDE w:val="false"/>
        <w:spacing w:lineRule="auto" w:line="276"/>
        <w:ind w:left="425" w:right="-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" w:hAnsi="Arial" w:cs="Arial"/>
        </w:rPr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" w:hAnsi="Arial" w:cs="Arial"/>
        </w:rPr>
      </w:pPr>
      <w:r>
        <w:rPr>
          <w:rFonts w:cs="Arial" w:ascii="Arial" w:hAnsi="Arial"/>
        </w:rPr>
        <w:t>Adres e-mail: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480"/>
        <w:ind w:left="709" w:righ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 który Zamawiający ma przesyłać korespondencję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200"/>
        <w:ind w:left="900" w:right="45" w:hanging="474"/>
        <w:rPr>
          <w:rFonts w:ascii="Arial" w:hAnsi="Arial" w:eastAsia="Calibri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20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1050" w:hanging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1050" w:hanging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1050" w:hanging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Średnim przedsiębiorcą</w:t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426" w:right="45" w:hanging="426"/>
        <w:jc w:val="both"/>
        <w:rPr/>
      </w:pPr>
      <w:r>
        <w:rPr>
          <w:rFonts w:cs="Arial" w:ascii="Arial" w:hAnsi="Arial"/>
          <w:b/>
        </w:rPr>
        <w:t>ZGODNIE Z WARUNKAMI OKREŚLONYMI PRZEZ ZAMAWIAJĄCEGO W SWZ SKŁADAMY OFERTĘ NA WYKONANIE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843"/>
        <w:gridCol w:w="992"/>
        <w:gridCol w:w="1417"/>
        <w:gridCol w:w="1276"/>
        <w:gridCol w:w="1418"/>
        <w:gridCol w:w="708"/>
        <w:gridCol w:w="1843"/>
      </w:tblGrid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ind w:right="17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1 - HERBICYD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ubstancja czy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łonecz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klonifen-600 g. Formulacja S.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rodek musi posiadać ważną rejestrację w uprawi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1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ulfokarb 800 g. Formulacja EC. Środek musi posiadać ważną rejestrację w uprawi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1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zalofop-P-etylu - 50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Formulacja EC. Środek musi posiadać ważną rejestrację w uprawi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1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kuryd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ndimetalina-400 g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Formulacja SC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rodek musi posiadać ważną rejestrację w upra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10,2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kuryd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rbutyloazyna 187,5 g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zotion – 37,5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olachlor –S – 312,5 g Formulacja SE. Środek musii posiadać ważną rejestrację w upra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10,2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pak ozi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lorypyralid -120 g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lauksyfen metylu Arylex-5 g. Środek musi posiadać ważną rejestrację w upra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1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szenżyto  jare, Ow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CPA – 500 g. Formulacja S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rodek musi posiadać ważną rejestrację w upra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5,1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843"/>
        <w:gridCol w:w="992"/>
        <w:gridCol w:w="1417"/>
        <w:gridCol w:w="1276"/>
        <w:gridCol w:w="1418"/>
        <w:gridCol w:w="708"/>
        <w:gridCol w:w="1843"/>
      </w:tblGrid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ind w:right="17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2 - FUNGICYD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ubstancja czy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zepak ozi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ebuconazol-250 g. Formulacja E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rodek musi posiadać ważną rejestrację w uprawi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1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pak ozi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zoksystobina-125 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fenokonazol -125 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rodek musi posiadać ważną rejestrację w uprawi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10,2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zenica ozima, pszenica jara, pszenżyto oz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nopirydyna-750 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rodek musi posiadać ważną rejestrację w uprawi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1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zenica ozima, pszenica jara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tiokonazol- 160 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iroksamina – 300 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ulacja E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rodek musi posiadać ważną rejestrację w upra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1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zenica ozima, pszenżyto oz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fentriflukonazol-100 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raklostrobina – 100 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uksapyroksad – 62,5 g Formulacja X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rodek musi posiadać ważną rejestrację w upra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komple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843"/>
        <w:gridCol w:w="992"/>
        <w:gridCol w:w="1417"/>
        <w:gridCol w:w="1276"/>
        <w:gridCol w:w="1418"/>
        <w:gridCol w:w="708"/>
        <w:gridCol w:w="1843"/>
      </w:tblGrid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ind w:right="17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3 - INSEKTYCYD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ubstancja czy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zepak ozimy, pszenica oz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etamipryd-100 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mbda-cyhalotryna-30 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ulacja W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rodek musi posiadać ważną rejestrację w upra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1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pak ozimy, pszenica ozima, pszenżyto oz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mma-cyhalotryna 60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ormulacja C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rodek musi posiadać ważną rejestrację w uprawi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10,2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843"/>
        <w:gridCol w:w="992"/>
        <w:gridCol w:w="1417"/>
        <w:gridCol w:w="1276"/>
        <w:gridCol w:w="1418"/>
        <w:gridCol w:w="708"/>
        <w:gridCol w:w="1843"/>
      </w:tblGrid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ind w:right="17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4 - ADIUWANTY,BIOSTYMULATORY, NAWOZY DOLISTN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ubstancja czy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szenica ozima, pszenżyto oz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neksapak etylu- 250  g. Formulacja E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rodek musi posiadać ważną rejestrację w uprawie.- Regulator wzrostu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1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, kukuryd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ryfikowany olej rzepakowy, alkohol etoksylowany, ester soebitianu, naturalne kwasy tłuszczowe- Adiuwant doglebo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2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p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-59,85 g/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-120 g/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n-1,2 g/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-6 g/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 lignosulfoniana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Środek musi posiadać ważną rejestrację w uprawie.- Regulator wzrostu- Nawóz dolist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2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p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stymulator Ir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</w:t>
      </w:r>
      <w:r>
        <w:rPr/>
        <w:t>ferta wg pozostałych kryteriów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25"/>
        <w:gridCol w:w="4961"/>
        <w:gridCol w:w="2153"/>
      </w:tblGrid>
      <w:tr>
        <w:trPr>
          <w:trHeight w:val="595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znaczyć X)</w:t>
            </w:r>
          </w:p>
        </w:tc>
      </w:tr>
      <w:tr>
        <w:trPr>
          <w:trHeight w:val="417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4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7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ę/my* każdą dostawę przedmiotu Zamówienia w </w:t>
      </w:r>
      <w:r>
        <w:rPr>
          <w:rFonts w:cs="Arial" w:ascii="Arial" w:hAnsi="Arial"/>
          <w:sz w:val="22"/>
          <w:szCs w:val="22"/>
          <w:lang w:val="pl-PL"/>
        </w:rPr>
        <w:t>terminie 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dni od </w:t>
      </w:r>
      <w:r>
        <w:rPr>
          <w:rFonts w:cs="Arial" w:ascii="Arial" w:hAnsi="Arial"/>
          <w:sz w:val="22"/>
          <w:szCs w:val="22"/>
        </w:rPr>
        <w:t>otrzymania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my* się wykonać przedmiot Zamówienia zgodnie z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 xml:space="preserve">pisem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 xml:space="preserve">rzedmiotu Zamówienia, określonym w </w:t>
      </w:r>
      <w:r>
        <w:rPr>
          <w:rFonts w:cs="Arial" w:ascii="Arial" w:hAnsi="Arial"/>
          <w:sz w:val="22"/>
          <w:szCs w:val="22"/>
          <w:lang w:val="pl-PL"/>
        </w:rPr>
        <w:t>SWZ</w:t>
      </w:r>
      <w:r>
        <w:rPr>
          <w:rFonts w:cs="Arial" w:ascii="Arial" w:hAnsi="Arial"/>
          <w:sz w:val="22"/>
          <w:szCs w:val="22"/>
        </w:rPr>
        <w:t xml:space="preserve"> oraz na warunkach określonych w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Warunków Zamówienia, w tym z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zorem Umowy, jak też ze wszystkimi innymi dokumentami oraz warunkami spełnienia świadczenia. Do dokumentów i warunków w nich zawartych </w:t>
        <w:br/>
        <w:t>nie wnoszę/wnosimy* żadnych zastrzeżeń oraz przyjmuję/przyjmuje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warunki w niej zawarte oraz zdobyliśmy konieczne informacje do przygo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, że jestem/jesteśmy* związany/ni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niniejszą Ofertą </w:t>
      </w:r>
      <w:r>
        <w:rPr>
          <w:rFonts w:cs="Arial" w:ascii="Arial" w:hAnsi="Arial"/>
          <w:sz w:val="22"/>
          <w:szCs w:val="22"/>
          <w:lang w:val="pl-PL"/>
        </w:rPr>
        <w:t xml:space="preserve">do dnia </w:t>
      </w:r>
      <w:r>
        <w:rPr>
          <w:rFonts w:cs="Arial" w:ascii="Arial" w:hAnsi="Arial"/>
          <w:b/>
          <w:sz w:val="22"/>
          <w:szCs w:val="22"/>
          <w:lang w:val="pl-PL"/>
        </w:rPr>
        <w:t>23.04.2022 r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WZ (w szczególności w Opisie Przedmiotu Zamówienia oraz specyfikacji - opisie parametrów oferowanych produktów) i postanowieniami Wzoru Umow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ę/my*, iż podwykonawcom nie zamierzam/zamierzam* powierzyć żadnych/następujące* części Zamówienia: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Oświadczam/my*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 Wraz z oferta składamy następujące oświadczenia i dokumenty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i/>
          <w:sz w:val="22"/>
          <w:szCs w:val="22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u w:val="single"/>
          <w:lang w:val="pl-PL"/>
        </w:rPr>
      </w:pPr>
      <w:r>
        <w:rPr>
          <w:rFonts w:eastAsia="Times New Roman" w:cs="Arial" w:ascii="Arial" w:hAnsi="Arial"/>
          <w:b/>
          <w:sz w:val="20"/>
          <w:u w:val="single"/>
          <w:lang w:val="pl-PL"/>
        </w:rPr>
        <w:t>I</w:t>
      </w:r>
      <w:r>
        <w:rPr>
          <w:rFonts w:cs="Arial" w:ascii="Arial" w:hAnsi="Arial"/>
          <w:b/>
          <w:bCs/>
          <w:i/>
          <w:iCs/>
          <w:sz w:val="20"/>
          <w:u w:val="single"/>
          <w:lang w:val="pl-PL"/>
        </w:rPr>
        <w:t>nformacja dla Wykonawcy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0"/>
          <w:lang w:val="pl-PL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        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4"/>
          <w:szCs w:val="14"/>
        </w:rPr>
        <w:t>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</w:rPr>
      <w:t xml:space="preserve">Nr sprawy DAZ-2401/2/22/ZD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/>
        <w:bCs/>
        <w:color w:val="000000"/>
        <w:sz w:val="22"/>
        <w:szCs w:val="22"/>
      </w:rPr>
      <w:t>SW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45:00Z</dcterms:created>
  <dc:creator>Paula</dc:creator>
  <dc:description/>
  <cp:keywords/>
  <dc:language>en-US</dc:language>
  <cp:lastModifiedBy>Magdalena Banasiewicz</cp:lastModifiedBy>
  <dcterms:modified xsi:type="dcterms:W3CDTF">2022-03-15T12:08:00Z</dcterms:modified>
  <cp:revision>29</cp:revision>
  <dc:subject/>
  <dc:title/>
</cp:coreProperties>
</file>