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składane na podstawie art. 125 ust. 1 w związku z art. 273 ust. 2 ustawy z dnia        11 września 2019 r. Prawo zamówień publicznych (tekst jedn.: Dz. U. z 2019 r., poz. 2019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>składając ofertę w postępowaniu o udzielenie zamówienia publicznego oświadczam/-y, że spełniamy warunki udziału w przedmiotowym postępowaniu określone przez Zamawiającego w Specyfikacji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4/22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2-08-11T11:53:00Z</dcterms:modified>
  <cp:revision>24</cp:revision>
  <dc:subject/>
  <dc:title/>
</cp:coreProperties>
</file>