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 O R M U L A R Z   O F E R T O W Y</w:t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ukcesywna dostawa środków ochrony roślin dla Zakładu Doświadczalnego Instytutu Genetyki i Biotechnologii Zwierząt Polskiej Akademii Nauk,              </w:t>
      </w:r>
    </w:p>
    <w:p>
      <w:pPr>
        <w:pStyle w:val="Tekstpodstawowy21"/>
        <w:ind w:left="851" w:hanging="8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5" w:right="-8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:</w:t>
      </w:r>
    </w:p>
    <w:p>
      <w:pPr>
        <w:pStyle w:val="Normal"/>
        <w:autoSpaceDE w:val="false"/>
        <w:spacing w:lineRule="auto" w:line="276"/>
        <w:ind w:left="425" w:right="-8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5" w:right="45" w:hanging="0"/>
        <w:rPr/>
      </w:pPr>
      <w:r>
        <w:rPr>
          <w:rFonts w:cs="Arial" w:ascii="Arial" w:hAnsi="Arial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426" w:right="45" w:hanging="0"/>
        <w:rPr>
          <w:rFonts w:ascii="Arial" w:hAnsi="Arial" w:cs="Arial"/>
        </w:rPr>
      </w:pPr>
      <w:r>
        <w:rPr>
          <w:rFonts w:cs="Arial" w:ascii="Arial" w:hAnsi="Arial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709" w:right="45" w:hanging="283"/>
        <w:rPr>
          <w:rFonts w:ascii="Arial" w:hAnsi="Arial" w:cs="Arial"/>
        </w:rPr>
      </w:pPr>
      <w:r>
        <w:rPr>
          <w:rFonts w:cs="Arial" w:ascii="Arial" w:hAnsi="Arial"/>
        </w:rPr>
        <w:t>Osoba do kontaktu: 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709" w:right="45" w:hanging="283"/>
        <w:rPr>
          <w:rFonts w:ascii="Arial" w:hAnsi="Arial" w:cs="Arial"/>
        </w:rPr>
      </w:pPr>
      <w:r>
        <w:rPr>
          <w:rFonts w:cs="Arial" w:ascii="Arial" w:hAnsi="Arial"/>
        </w:rPr>
        <w:t>Adres e-mail:……………………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480"/>
        <w:ind w:left="709" w:right="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 który Zamawiający ma przesyłać korespondencję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</w:rPr>
        <w:t>Telefon osoby do kontaktu: 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200"/>
        <w:ind w:left="900" w:right="45" w:hanging="474"/>
        <w:rPr>
          <w:rFonts w:ascii="Arial" w:hAnsi="Arial" w:eastAsia="Calibri" w:cs="Arial"/>
          <w:b/>
          <w:b/>
          <w:sz w:val="18"/>
          <w:szCs w:val="20"/>
        </w:rPr>
      </w:pPr>
      <w:r>
        <w:rPr>
          <w:rFonts w:eastAsia="Calibri" w:cs="Arial" w:ascii="Arial" w:hAnsi="Arial"/>
          <w:b/>
          <w:sz w:val="20"/>
          <w:szCs w:val="22"/>
        </w:rPr>
        <w:t>Wykonawca jest: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1050" w:hanging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GB"/>
        </w:rPr>
        <w:t>Mikro przedsiębiorcą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1050" w:hanging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1050" w:hanging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Średnim przedsiębiorcą</w:t>
      </w:r>
    </w:p>
    <w:p>
      <w:pPr>
        <w:pStyle w:val="Normal"/>
        <w:spacing w:lineRule="auto" w:line="276" w:before="120" w:after="200"/>
        <w:ind w:left="1050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200"/>
        <w:ind w:left="1050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200"/>
        <w:ind w:left="1050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200"/>
        <w:ind w:left="1050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240" w:after="0"/>
        <w:ind w:left="426" w:right="45" w:hanging="426"/>
        <w:jc w:val="both"/>
        <w:rPr/>
      </w:pPr>
      <w:r>
        <w:rPr>
          <w:rFonts w:cs="Arial" w:ascii="Arial" w:hAnsi="Arial"/>
          <w:b/>
        </w:rPr>
        <w:t>ZGODNIE Z WARUNKAMI OKREŚLONYMI PRZEZ ZAMAWIAJĄCEGO W SWZ SKŁADAMY OFERTĘ NA WYKONANIE ZAMÓWIENIA: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560"/>
        <w:gridCol w:w="1417"/>
        <w:gridCol w:w="879"/>
        <w:gridCol w:w="1560"/>
        <w:gridCol w:w="708"/>
        <w:gridCol w:w="1390"/>
        <w:gridCol w:w="28"/>
      </w:tblGrid>
      <w:tr>
        <w:trPr/>
        <w:tc>
          <w:tcPr>
            <w:tcW w:w="10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Pakiet 1 – HERBICYD rzepak ( substancja czynna metazachlor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ind w:hanging="11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hanging="11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ar-SA"/>
              </w:rPr>
              <w:t>asorty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hanging="11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ar-SA"/>
              </w:rPr>
              <w:t>Ilość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ind w:hanging="11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ar-SA"/>
              </w:rPr>
              <w:t>/opak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hanging="11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ar-SA"/>
              </w:rPr>
              <w:t>Nazwa oferowanego produktu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hanging="11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ar-SA"/>
              </w:rPr>
              <w:t>Cena jednostkowa netto (za 1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hanging="11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ar-SA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hanging="11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ar-SA"/>
              </w:rPr>
              <w:t>Va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hanging="11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ar-SA"/>
              </w:rPr>
              <w:t>Wartość brutto</w:t>
            </w:r>
          </w:p>
        </w:tc>
      </w:tr>
      <w:tr>
        <w:trPr>
          <w:trHeight w:val="5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Herbicyd – w uprawie rzepaku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ubstancje czynne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 metazachlor – zawartość min. 200 g/l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- diametenamid – zawartość min.200 g/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200 l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 w op. 10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uto" w:line="254" w:before="0" w:after="160"/>
        <w:ind w:left="720" w:hanging="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54" w:before="0" w:after="160"/>
        <w:ind w:left="720" w:hanging="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523"/>
        <w:gridCol w:w="1417"/>
        <w:gridCol w:w="851"/>
        <w:gridCol w:w="1559"/>
        <w:gridCol w:w="850"/>
        <w:gridCol w:w="1276"/>
        <w:gridCol w:w="29"/>
      </w:tblGrid>
      <w:tr>
        <w:trPr/>
        <w:tc>
          <w:tcPr>
            <w:tcW w:w="10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Pakiet 2 – HERBICYD rzepak (substancja czynna - clorapyralid)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hanging="11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ar-SA"/>
              </w:rPr>
              <w:t>asortymen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hanging="11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ar-SA"/>
              </w:rPr>
              <w:t>Ilość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ind w:hanging="11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ar-SA"/>
              </w:rPr>
              <w:t>/opak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hanging="11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ar-SA"/>
              </w:rPr>
              <w:t>Nazwa oferowanego produk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hanging="11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ar-SA"/>
              </w:rPr>
              <w:t>Cena jednostkowa netto (za 1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hanging="11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ar-SA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hanging="11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ar-SA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hanging="11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ar-SA"/>
              </w:rPr>
              <w:t>Wartość brutt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59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Herbicyd rzepak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Substancje czynne - clorapyralid- zawartość min. 240 g/l,pikloram - zaw. min. 80 g/l, aminopyralid zaw. min.-40 g/l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 xml:space="preserve">15 l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w op.5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uto" w:line="254" w:before="0" w:after="160"/>
        <w:ind w:left="720" w:hanging="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54" w:before="0" w:after="160"/>
        <w:ind w:left="720" w:hanging="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523"/>
        <w:gridCol w:w="1417"/>
        <w:gridCol w:w="851"/>
        <w:gridCol w:w="1559"/>
        <w:gridCol w:w="850"/>
        <w:gridCol w:w="1276"/>
        <w:gridCol w:w="29"/>
      </w:tblGrid>
      <w:tr>
        <w:trPr/>
        <w:tc>
          <w:tcPr>
            <w:tcW w:w="10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Pakiet 3 – HERBICYD rzepak (substancja czynna - chizalofop-P-etylu)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hanging="11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ar-SA"/>
              </w:rPr>
              <w:t>asortymen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hanging="11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ar-SA"/>
              </w:rPr>
              <w:t>Ilość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ind w:hanging="11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ar-SA"/>
              </w:rPr>
              <w:t>/opak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hanging="11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ar-SA"/>
              </w:rPr>
              <w:t xml:space="preserve">Nazwa oferowanego produk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hanging="11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ar-SA"/>
              </w:rPr>
              <w:t>Cena jednostkowa netto (za 1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hanging="11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ar-SA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hanging="11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ar-SA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hanging="11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ar-SA"/>
              </w:rPr>
              <w:t>Wartość brutt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59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Herbicyd w uprawie rzepaku-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ubstancje czynne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hizalofop-P-etylu- zawartość minimalna - 100 g/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 xml:space="preserve">80 l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w op.5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uto" w:line="254" w:before="0" w:after="160"/>
        <w:ind w:left="720" w:hanging="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54" w:before="0" w:after="160"/>
        <w:ind w:left="720" w:hanging="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54" w:before="0" w:after="160"/>
        <w:ind w:left="720" w:hanging="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523"/>
        <w:gridCol w:w="1275"/>
        <w:gridCol w:w="851"/>
        <w:gridCol w:w="1701"/>
        <w:gridCol w:w="850"/>
        <w:gridCol w:w="1276"/>
        <w:gridCol w:w="29"/>
      </w:tblGrid>
      <w:tr>
        <w:trPr/>
        <w:tc>
          <w:tcPr>
            <w:tcW w:w="10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Pakiet 4 – FUNGICYD -rzepak ( substancja czynna chlorek mepikwatu)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hanging="11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ar-SA"/>
              </w:rPr>
              <w:t>asortymen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hanging="11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ar-SA"/>
              </w:rPr>
              <w:t>Ilość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ind w:hanging="11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ar-SA"/>
              </w:rPr>
              <w:t>/opakow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hanging="11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ar-SA"/>
              </w:rPr>
              <w:t>Nazwa oferowanego produk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hanging="11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ar-SA"/>
              </w:rPr>
              <w:t>Cena jednostkowa netto (za 1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hanging="11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ar-SA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hanging="11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ar-SA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hanging="11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ar-SA"/>
              </w:rPr>
              <w:t>Wartość brutt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59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Fungicyd w uprawie rzepaku -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ubstancja czynna chlorek -mepikwatu – zawartość min. 210 g/l,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Metkonazol – zawartość min. 30 g/l 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80 l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w op.10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uto" w:line="254" w:before="0" w:after="160"/>
        <w:ind w:left="720" w:hanging="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54" w:before="0" w:after="160"/>
        <w:ind w:left="720" w:hanging="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523"/>
        <w:gridCol w:w="1275"/>
        <w:gridCol w:w="851"/>
        <w:gridCol w:w="1701"/>
        <w:gridCol w:w="850"/>
        <w:gridCol w:w="1276"/>
        <w:gridCol w:w="29"/>
      </w:tblGrid>
      <w:tr>
        <w:trPr/>
        <w:tc>
          <w:tcPr>
            <w:tcW w:w="10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Pakiet 5 – HERBICYD pszenica ozima ( substancja czynna metazachlor)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hanging="11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ar-SA"/>
              </w:rPr>
              <w:t>asortymen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hanging="11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ar-SA"/>
              </w:rPr>
              <w:t>Ilość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ind w:hanging="11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ar-SA"/>
              </w:rPr>
              <w:t>/opakow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hanging="11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ar-SA"/>
              </w:rPr>
              <w:t>Nazwa oferowanego produk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hanging="11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ar-SA"/>
              </w:rPr>
              <w:t>Cena jednostkowa netto (za 1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hanging="11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ar-SA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hanging="11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ar-SA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hanging="11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ar-SA"/>
              </w:rPr>
              <w:t>Wartość brutt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59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Herbicyd w uprawie pszenicy ozimej -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ubstancja czynna - diflufenikan- zawartość minimalna -100 g/l, florasulam zaw. min. - 3,75 g/l, penoksulam zaw. min. -15 g/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50 l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w op.10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</w:t>
      </w:r>
      <w:r>
        <w:rPr/>
        <w:t>ferta wg pozostałych kryteriów: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25"/>
        <w:gridCol w:w="4961"/>
        <w:gridCol w:w="2153"/>
      </w:tblGrid>
      <w:tr>
        <w:trPr>
          <w:trHeight w:val="595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dostawy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punktów przyznawanych do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dostawy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owany 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aznaczyć X)</w:t>
            </w:r>
          </w:p>
        </w:tc>
      </w:tr>
      <w:tr>
        <w:trPr>
          <w:trHeight w:val="417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4 dni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 pkt.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dni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 pkt.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-7 dni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 pkt.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*, ż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ealizuję/my* każdą dostawę przedmiotu Zamówienia w </w:t>
      </w:r>
      <w:r>
        <w:rPr>
          <w:rFonts w:cs="Arial" w:ascii="Arial" w:hAnsi="Arial"/>
          <w:sz w:val="22"/>
          <w:szCs w:val="22"/>
          <w:lang w:val="pl-PL"/>
        </w:rPr>
        <w:t>terminie 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dni od </w:t>
      </w:r>
      <w:r>
        <w:rPr>
          <w:rFonts w:cs="Arial" w:ascii="Arial" w:hAnsi="Arial"/>
          <w:sz w:val="22"/>
          <w:szCs w:val="22"/>
        </w:rPr>
        <w:t>otrzymania zamów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my* się wykonać przedmiot Zamówienia zgodnie z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</w:rPr>
        <w:t xml:space="preserve">pisem </w:t>
      </w:r>
      <w:r>
        <w:rPr>
          <w:rFonts w:cs="Arial" w:ascii="Arial" w:hAnsi="Arial"/>
          <w:sz w:val="22"/>
          <w:szCs w:val="22"/>
          <w:lang w:val="pl-PL"/>
        </w:rPr>
        <w:t>P</w:t>
      </w:r>
      <w:r>
        <w:rPr>
          <w:rFonts w:cs="Arial" w:ascii="Arial" w:hAnsi="Arial"/>
          <w:sz w:val="22"/>
          <w:szCs w:val="22"/>
        </w:rPr>
        <w:t xml:space="preserve">rzedmiotu Zamówienia, określonym w </w:t>
      </w:r>
      <w:r>
        <w:rPr>
          <w:rFonts w:cs="Arial" w:ascii="Arial" w:hAnsi="Arial"/>
          <w:sz w:val="22"/>
          <w:szCs w:val="22"/>
          <w:lang w:val="pl-PL"/>
        </w:rPr>
        <w:t>SWZ</w:t>
      </w:r>
      <w:r>
        <w:rPr>
          <w:rFonts w:cs="Arial" w:ascii="Arial" w:hAnsi="Arial"/>
          <w:sz w:val="22"/>
          <w:szCs w:val="22"/>
        </w:rPr>
        <w:t xml:space="preserve"> oraz na warunkach określonych we </w:t>
      </w: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>zorze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zapoznaliśmy* się ze Specyfikacją Warunków Zamówienia, w tym ze </w:t>
      </w: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 xml:space="preserve">zorem Umowy, jak też ze wszystkimi innymi dokumentami oraz warunkami spełnienia świadczenia. Do dokumentów i warunków w nich zawartych </w:t>
        <w:br/>
        <w:t>nie wnoszę/wnosimy* żadnych zastrzeżeń oraz przyjmuję/przyjmuje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warunki w niej zawarte oraz zdobyliśmy konieczne informacje do przygoowania Ofert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*, że jestem/jesteśmy* związany/ni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niniejszą Ofertą </w:t>
      </w:r>
      <w:r>
        <w:rPr>
          <w:rFonts w:cs="Arial" w:ascii="Arial" w:hAnsi="Arial"/>
          <w:sz w:val="22"/>
          <w:szCs w:val="22"/>
          <w:lang w:val="pl-PL"/>
        </w:rPr>
        <w:t xml:space="preserve">do dnia </w:t>
      </w:r>
      <w:r>
        <w:rPr>
          <w:rFonts w:cs="Arial" w:ascii="Arial" w:hAnsi="Arial"/>
          <w:b/>
          <w:sz w:val="22"/>
          <w:szCs w:val="22"/>
          <w:lang w:val="pl-PL"/>
        </w:rPr>
        <w:t>24.09.2022 r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zy kalkulacji ceny Oferty zostały uwzględnione wszystkie koszty, które poniesiemy </w:t>
        <w:br/>
        <w:t>w związku z realizacją Zamówienia, zgodnie z zakresem Zamówienia określonym w SWZ (w szczególności w Opisie Przedmiotu Zamówienia oraz specyfikacji - opisie parametrów oferowanych produktów) i postanowieniami Wzoru Umowy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akże wszelkie upusty, rabaty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kceptuję/my* warunki płatności określone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mojej/naszej** Oferty jako najkorzystniejszej, zobowiązuję/zobowiązujemy* się do zawarcia Umowy, na warunkach w niej wskazanych,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………………………..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informuję/my*, iż podwykonawcom nie zamierzam/zamierzam* powierzyć żadnych/następujące* części Zamówienia: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, iż informacje składające się na Ofertę, zawarte na stronach ................................ stanowią tajemnicę przedsiębiorstwa w rozumieniu przepisów ustawy o zwalczaniu nieuczciwej konkurencji i jako takie nie mogą być ogólnie udostępnione. **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Oświadczam/my**, że </w:t>
      </w:r>
      <w:r>
        <w:rPr>
          <w:rFonts w:cs="Arial" w:ascii="Arial" w:hAnsi="Arial"/>
          <w:sz w:val="22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>. Wraz z oferta składamy następujące oświadczenia i dokumenty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eastAsia="Arial" w:cs="Arial" w:ascii="Arial" w:hAnsi="Arial"/>
          <w:i/>
          <w:spacing w:val="-6"/>
          <w:sz w:val="22"/>
          <w:szCs w:val="22"/>
        </w:rPr>
        <w:t xml:space="preserve">             </w:t>
      </w:r>
      <w:r>
        <w:rPr>
          <w:rFonts w:cs="Arial" w:ascii="Arial" w:hAnsi="Arial"/>
          <w:i/>
          <w:spacing w:val="-6"/>
          <w:sz w:val="22"/>
          <w:szCs w:val="22"/>
        </w:rPr>
        <w:t xml:space="preserve">(miejsce i data) </w:t>
      </w:r>
    </w:p>
    <w:p>
      <w:pPr>
        <w:pStyle w:val="Normal"/>
        <w:ind w:left="3780" w:hanging="0"/>
        <w:jc w:val="both"/>
        <w:rPr>
          <w:rFonts w:ascii="Arial" w:hAnsi="Arial" w:cs="Arial"/>
          <w:i/>
          <w:i/>
          <w:spacing w:val="-6"/>
          <w:sz w:val="18"/>
          <w:szCs w:val="18"/>
        </w:rPr>
      </w:pPr>
      <w:r>
        <w:rPr>
          <w:rFonts w:cs="Arial" w:ascii="Arial" w:hAnsi="Arial"/>
          <w:i/>
          <w:spacing w:val="-6"/>
          <w:sz w:val="18"/>
          <w:szCs w:val="18"/>
        </w:rPr>
      </w:r>
    </w:p>
    <w:p>
      <w:pPr>
        <w:pStyle w:val="Normal"/>
        <w:ind w:left="4438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.………………………..</w:t>
        <w:tab/>
      </w:r>
    </w:p>
    <w:p>
      <w:pPr>
        <w:pStyle w:val="Normal"/>
        <w:ind w:left="4438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(podpis/y osoby lub osób uprawnionych </w:t>
        <w:br/>
        <w:t>do reprezentowania Wykonawcy na podstawie właściwego rejestru lub  pełnomocnictw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TextBodyIndent"/>
        <w:ind w:left="0" w:hanging="0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eastAsia="Times New Roman" w:cs="Arial" w:ascii="Arial" w:hAnsi="Arial"/>
          <w:b/>
          <w:i/>
          <w:sz w:val="22"/>
          <w:szCs w:val="22"/>
          <w:u w:val="single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FF0000"/>
          <w:sz w:val="20"/>
          <w:u w:val="single"/>
          <w:lang w:val="pl-PL"/>
        </w:rPr>
      </w:pPr>
      <w:r>
        <w:rPr>
          <w:rFonts w:eastAsia="Times New Roman" w:cs="Arial" w:ascii="Arial" w:hAnsi="Arial"/>
          <w:b/>
          <w:color w:val="FF0000"/>
          <w:sz w:val="20"/>
          <w:u w:val="single"/>
          <w:lang w:val="pl-PL"/>
        </w:rPr>
        <w:t>I</w:t>
      </w:r>
      <w:r>
        <w:rPr>
          <w:rFonts w:cs="Arial" w:ascii="Arial" w:hAnsi="Arial"/>
          <w:b/>
          <w:bCs/>
          <w:i/>
          <w:iCs/>
          <w:color w:val="FF0000"/>
          <w:sz w:val="20"/>
          <w:u w:val="single"/>
          <w:lang w:val="pl-PL"/>
        </w:rPr>
        <w:t>nformacja dla Wykonawcy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lang w:val="pl-PL"/>
        </w:rPr>
        <w:t>Formularz oferty musi być opatrzony przez osobę lub osoby uprawnione do reprezentowania firmy kwalifikowanym podpisem elektronicznym, podpisem zaufanym lub podpisem osobistym i przekazany Zamawiającemu wraz z dokumentem(-ami) potwierdzającymi prawo do reprezentacji Wykonawcy przez osobę podpisującą ofertę</w:t>
      </w:r>
      <w:r>
        <w:rPr>
          <w:rFonts w:cs="Arial" w:ascii="Arial" w:hAnsi="Arial"/>
          <w:b/>
          <w:bCs/>
          <w:i/>
          <w:iCs/>
          <w:sz w:val="20"/>
          <w:lang w:val="pl-PL"/>
        </w:rPr>
        <w:t>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*        niepotrzebne skreślić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4"/>
          <w:szCs w:val="14"/>
        </w:rPr>
        <w:t>**</w:t>
        <w:tab/>
        <w:t>jeżeli informacje składające się na Ofertę nie stanowią tajemnicy przedsiębiorstwa w rozumieniu przepisów ustawy o zwalczaniu nieuczciwej konkurencji, to Wykonawca nie wypełnia pkt 10.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</w:rPr>
      <w:t xml:space="preserve">Nr sprawy DAZ-2401/5/22/ZD                                               </w:t>
    </w:r>
    <w:r>
      <w:rPr>
        <w:rFonts w:cs="Arial" w:ascii="Arial" w:hAnsi="Arial"/>
        <w:b/>
        <w:bCs/>
        <w:color w:val="000000"/>
        <w:sz w:val="22"/>
        <w:szCs w:val="22"/>
      </w:rPr>
      <w:t xml:space="preserve">Załącznik nr 2 </w:t>
    </w:r>
    <w:r>
      <w:rPr>
        <w:rFonts w:cs="Arial" w:ascii="Arial" w:hAnsi="Arial"/>
        <w:b/>
        <w:bCs/>
        <w:color w:val="000000"/>
        <w:sz w:val="22"/>
        <w:szCs w:val="22"/>
        <w:lang w:val="en-US"/>
      </w:rPr>
      <w:t xml:space="preserve">do </w:t>
    </w:r>
    <w:r>
      <w:rPr>
        <w:rFonts w:cs="Arial" w:ascii="Arial" w:hAnsi="Arial"/>
        <w:b/>
        <w:bCs/>
        <w:color w:val="000000"/>
        <w:sz w:val="22"/>
        <w:szCs w:val="22"/>
      </w:rPr>
      <w:t>SWZ</w:t>
    </w:r>
  </w:p>
  <w:p>
    <w:pPr>
      <w:pStyle w:val="Head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2">
    <w:name w:val="Tekst podstawowy wcięty Znak2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4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22:00Z</dcterms:created>
  <dc:creator>Paula</dc:creator>
  <dc:description/>
  <cp:keywords/>
  <dc:language>en-US</dc:language>
  <cp:lastModifiedBy>Magdalena Banasiewicz</cp:lastModifiedBy>
  <dcterms:modified xsi:type="dcterms:W3CDTF">2022-08-19T10:59:00Z</dcterms:modified>
  <cp:revision>6</cp:revision>
  <dc:subject/>
  <dc:title/>
</cp:coreProperties>
</file>