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kcesywna dostawa nawozów dla Zakładu Doświadczalnego Instytutu Genetyki 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200"/>
        <w:ind w:left="900" w:right="45" w:hanging="474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20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ind w:left="1050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 w:before="24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531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 AZOTOWE - MOCZNI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wóz azotowy Mocznik granulowan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toczkowany z inhibitorem NBP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zot N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6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22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WOZY AZOTOWE - SALETRA AMONOW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Nawóz azotowy– Saletra amonowa: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kład chemiczny :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zot N – 32-34 %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10.03.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1/23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3-02-01T08:38:00Z</dcterms:modified>
  <cp:revision>28</cp:revision>
  <dc:subject/>
  <dc:title/>
</cp:coreProperties>
</file>