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braku przynależn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lub przynależności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ostępowania w trybie podstawowym o udzielenie zamówienia na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>Sukcesywną dostawę oleju napędowego dla Zakładu Doświadczalnego Instytutu Genetyki i Biotechnologii Zwierząt Polskiej Akademii Nau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108 ust. 1 pkt 5 ustawy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dnocześnie załączam dokumenty/informacje (wymienić poniżej i przekazać/ przesłać Zamawiającemu):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potwierdzające, że oferty został przygotowane niezależnie od siebie oraz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2/23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3-07-03T12:44:00Z</dcterms:modified>
  <cp:revision>29</cp:revision>
  <dc:subject/>
  <dc:title/>
</cp:coreProperties>
</file>