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kcesywna dostawa nawozów dla Zakładu Doświadczalnego Instytutu Genetyki 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Biotechnologii Zwierząt Polskiej Akademii Nauk,              </w:t>
      </w:r>
    </w:p>
    <w:p>
      <w:pPr>
        <w:pStyle w:val="Tekstpodstawowy21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200"/>
        <w:ind w:left="900" w:right="45" w:hanging="474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20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Średnim przedsiębiorcą</w:t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 WARUNKAMI OKREŚLONYMI PRZEZ ZAMAWIAJĄCEGO W S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7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60"/>
        <w:gridCol w:w="999"/>
        <w:gridCol w:w="2062"/>
        <w:gridCol w:w="1926"/>
      </w:tblGrid>
      <w:tr>
        <w:trPr/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– NAWOZY NPK - DOMINA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orty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oś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akowan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dost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K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 -5-6%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-15-20%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-25-30% + Zn + S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 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Bag a 500 k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iec dostawa do   01-09-2023</w:t>
            </w:r>
          </w:p>
        </w:tc>
      </w:tr>
    </w:tbl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61"/>
        <w:gridCol w:w="1370"/>
        <w:gridCol w:w="2062"/>
        <w:gridCol w:w="1572"/>
      </w:tblGrid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EUROFERTI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ortym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oś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akowan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dost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FERTIL TOP 49 NPS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-3%: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-22%:S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-24%:B-0,15% + Komplex Physio + Mezocalc-52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 Bag 6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iec dostawa do 01-09-2023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53"/>
        <w:gridCol w:w="1237"/>
        <w:gridCol w:w="1958"/>
        <w:gridCol w:w="2217"/>
      </w:tblGrid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– WAPNO NAWOZOW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ortym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oś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akowa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dostawy</w:t>
            </w:r>
          </w:p>
        </w:tc>
      </w:tr>
      <w:tr>
        <w:trPr>
          <w:trHeight w:val="6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 nawozowe CaO 29-30 % +SO</w:t>
            </w:r>
            <w:r>
              <w:rPr>
                <w:rFonts w:cs="Arial" w:ascii="Arial" w:hAnsi="Arial"/>
                <w:vertAlign w:val="subscript"/>
              </w:rPr>
              <w:t xml:space="preserve">3 – </w:t>
            </w:r>
            <w:r>
              <w:rPr>
                <w:rFonts w:cs="Arial" w:ascii="Arial" w:hAnsi="Arial"/>
              </w:rPr>
              <w:t>42-43 % z usługą rozrzucenia na po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ów/Jastrzębie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01-09-202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</w:t>
      </w:r>
      <w:r>
        <w:rPr/>
        <w:t>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sem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Zamówienia, określonym w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 xml:space="preserve">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 jestem/jesteśmy*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10.08.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sz w:val="20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sz w:val="20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4"/>
          <w:szCs w:val="14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 xml:space="preserve">Nr sprawy DAZ-2401/3/23/ZD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3-07-11T13:08:00Z</dcterms:modified>
  <cp:revision>32</cp:revision>
  <dc:subject/>
  <dc:title/>
</cp:coreProperties>
</file>