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braku przynależnośc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lub przynależności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ostępowania w trybie podstawowym o udzielenie zamówienia na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>Dostawę nawozów dla Zakładu Doświadczalnego Instytutu Genetyki i Biotechnologii Zwierząt Polskiej Akademii Nau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108 ust. 1 pkt 5 ustawy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ednocześnie załączam dokumenty/informacje (wymienić poniżej i przekazać/ przesłać Zamawiającemu):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potwierdzające, że oferty został przygotowane niezależnie od siebie oraz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3/23/ZD</w:t>
      <w:tab/>
      <w:t xml:space="preserve">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3-07-11T10:15:00Z</dcterms:modified>
  <cp:revision>30</cp:revision>
  <dc:subject/>
  <dc:title/>
</cp:coreProperties>
</file>