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w:t>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ekst jedn.: Dz. U. z 2023r., poz. 1605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t. „Sukcesywna dostawa nawozów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Doświadczalnego Instytutu Genetyki i Biotechnologii Zwierząt Polskiej Akademii Nauk”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w imieniu którego składane jest oświadczenie nie podlega wykluczeniu z postępowania na podstawie art. 108 ust. 1 oraz 109 ust. 1 Ustawy, 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2/24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4-02-19T11:28:00Z</dcterms:modified>
  <cp:revision>38</cp:revision>
  <dc:subject/>
  <dc:title/>
</cp:coreProperties>
</file>