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„Sukcesywną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dla Zakładu Doświadczalnego Instytutu Genetyki                           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2/24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4-02-19T11:33:00Z</dcterms:modified>
  <cp:revision>32</cp:revision>
  <dc:subject/>
  <dc:title/>
</cp:coreProperties>
</file>