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28/04/2018 S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83-1866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Genetyki i Hodowli Zwierząt PAN</w:t>
              <w:br/>
              <w:t>ul. Postępu 36a, Jastrzębiec, 05-552 Magdalen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a dostawa odczynników dla Instytutu Genetyki i Hodowli Zwierząt PA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-2401/4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</cp:lastModifiedBy>
  <cp:lastPrinted>2016-06-02T13:06:00Z</cp:lastPrinted>
  <dcterms:modified xsi:type="dcterms:W3CDTF">2018-04-29T23:01:00Z</dcterms:modified>
  <cp:revision>3</cp:revision>
  <dc:subject/>
  <dc:title/>
</cp:coreProperties>
</file>