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PIS PRZEDMIOTU ZAMÓWI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1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– AUTOKLAW – 2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klaw laboratoryjny pionowy ładowany od góry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emność komory minimum 30 litrów,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miary komory 280mm średnica x 460mm głębokość, 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ga urządzenia bez akcesoriów do 55 kg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zewnętrzne autoklawu maksymalnie 530 x 1000 x 500 mm(szer. x wys. x gł.)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silanie jednofazowe 230V/50Hz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a autoklawu ze stali nierdzewnej, komora i drzwi wykonane ze stali nierdzewnej 316L. Komora wyposażona w port walidacyjny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wa zewnętrzna drzwi wykonana z izolującego tworzywa zabezpieczając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parzeniem. Odporna na wysokie temperatury i odkształcenia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w pełni automatyczne mikroprocesorowe, ochrona dostępu hasłem, niezależny monitoring ciśnienia i temperatury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twieranie i zamykanie pokrywy ręczne. Dociskane za pomocą siłownika. Pokrywa z uszczelka wargowa nie wymagająca pary lub sprężonego powietrza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a blokada temperaturowa i ciśnieniowa oraz w trakcie procesu sterylizacji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wewnętrzne elastyczne sondy temperaturowe do pomiaru temperatury sterylizowanych materiałów,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programów do sterylizacji , zakres temperatury sterylizacji 105-138 °C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stawienia do 20 indywidualnych programów w których można zmieniać parametry cyklu – temperaturę i czas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e Ethernet do podłączenia urządzeń zewnętrznych np. komputera,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e USB do zgrywania historii cykli,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cz LCD wielokolorowy z menu w języku polskim, oraz pamięcią wewnętrzną do 200 cykli, ochrona dostępu zabezpieczona hasłem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posiada wbudowany zbiornik na wodę demineralizowana, nie wymaga podłączenia do źródła wody i kanalizacji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kosz druciany ze stali nierdzewnej odpowiedni do urządzenia, 1 szt; wymiary: śr 250 x wys. 380 mm (+/- 5%)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inimum 24 miesiąc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2 - INKUBATOR CO2 - 2 sztu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kubator  z regulowaną atmosferą CO2 i sterylizacją gorącym powietrz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pojemność przynajmniej 105 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wewnętrzne przynajmniej: 550x450x400mm (s. x w. x g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rFonts w:cs="Calibri" w:ascii="Calibri" w:hAnsi="Calibri"/>
          <w:sz w:val="22"/>
          <w:szCs w:val="22"/>
        </w:rPr>
        <w:t>Wymiary zewnętrzne nie większe niż: 750x750x600mm (s. x w. x g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ilość półek w dostawie przynajmniej 2 szt., możliwość zamontowania przynajmniej 4 półek dodatkowo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egulacja 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>w zakresie min.0-20%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kładność ustawienia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±0,1%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temperatury w zakresie do +50°C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kładność ustawienia temperatury ±0,1°C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odchylenia w czasie ≤ ±0,1°C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odchylenia w przestrzeni ≤ ±0,3°C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nętrza i na zewnątrz ze stali nierdzewnej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szklane drzwiczki wewnętrzne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ielofunkcyjne 2 wyświetlacze dotykowe  - sterownik z wyświetlaniem temperatury aktualnej, zadanej, temperatury alarmu, stężenia CO2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u sterowania w języku polskim i angielskim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procesorowy kontroler PID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grzewczy z 6 stron komory roboczej w tym elektrycznie ogrzewane szklane drzwi wewnętrzne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uszony obieg gazu za pomocą wbudowanego wentylatora, niepowodujący turbulencji oraz wysuszania próbek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czny system nawilżania ze stabilizacją wilgotność względnej 93% Rh +/- 2,5% za pomocą wbudowanego modułu Peltier’a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ylizacja wnętrza w cyklu 1 godzinnym w temperaturze 180°. W pełni automatyczna sterylizacja obejmująca ścianki, czujniki, wentylator i zasilanie wodą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ylizacja niewymagająca demontażu żadnych elementów urządzenia na czas sterylizacj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utomatyczna kontrola zawartośc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wu-wiązkowym czujnikiem NDIR (Niedyspersyjnej Absorbcji Podczerwieni) z automatycznym zerowaniem, z funkcjami auto-diagnostycznymi oraz kompensacją ciśnieniową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ocesorowy system termostatowania z dwiema sondami Pt100 i autodiagnostyką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y od głównego termostatu mikroprocesorowy system zabezpieczenia przed przegrzaniem, z sondą Pt100, autodiagnostyką i alarmem wizualnym i dźwiękowym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ystem alarmowy informujący akustycznie i wizualnie o przekroczeniu lub zbyt niskiej temperatury, stężenia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otwartych drzwi, pustych butl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unkcja 3 punktowej kalibracji temperatury oraz 3 punktowej kalibrac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inspekcyjny w wewnętrznych drzwiach o średnicy Ø8mm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komunikacyjny USB oraz Ethernet (RJ45) umożliwiający zgranie zarejestrowanych danych w pamięci urządzenia oraz wgranie profili temperaturowy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gramowanie komputerowe do archiwizacji i podglądu zarejestrowanych przebiegów temperaturowych i zdarzeń alarmowych oraz do tworzenia własnych profili temperaturowych (programów pracy urządzenia)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abryczny certyfikat kalibracji dla wartości 37°C; 5%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istotnych parametrów pracy urządzenia z funkcją szybkiego podglądu graficznego historii zarejestrowanych da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zmieniacz butli CO2 oraz 2 przyłącza do butli montowane za pomocą szybkozłącz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czujnik poziomu wilgotn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2 odpowiednie reduktory 2 stopniowe nakręcane na butl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termin gwarancji przynajmniej 36 miesięc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3 – INKUBATOR CO2 O2 - 1 szt.</w:t>
        <w:br/>
        <w:br/>
      </w:r>
      <w:r>
        <w:rPr>
          <w:rFonts w:cs="Calibri" w:ascii="Calibri" w:hAnsi="Calibri"/>
          <w:b/>
          <w:sz w:val="22"/>
          <w:szCs w:val="22"/>
        </w:rPr>
        <w:t>Inkubator  z regulowaną atmosferą CO2 i O2 i sterylizacją gorącym powietr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pojemność przynajmniej 48 l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zewnętrzne nie większe niż: 485 x 645 x 475mm (s. x w. x g.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ilość półek w dostawie przynajmniej 2 sz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statywów do półek przynajmniej 6 sz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ynfekcja w wysokiej temperaturze (4 godziny w 120°C). Na czas dezynfekcji nie jest konieczny demontaż żadnych elementów urządzeni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cz LCD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dczyt wyświetlacza: Temperatura i poziom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72-godzinny rejestrator wykresu/danych, ustawienia alar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tabilność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przy zawartości 5 % 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>- ±0,2 %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cja 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>w zakresie min.0,2-20%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kładność ustawienia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±0,1%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cja 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>w zakresie min. 1-19%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temperatury w zakresie od temp. Otocz. +4 °C do 50 °C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ość ustawienia temperatury ±0,1°C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odchylenia w czasie ? ±0,1°C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odchylenia w przestrzeni ? ±0,3°C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nętrza i na zewnątrz ze stali nierdzewnej, głęboko tłoczona, łatwa w czyszczeniu komora bez spawów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szklane drzwiczki wewnętrzn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u sterowania w języku angielskim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dostępowy, 25 mm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źnik systemu BMS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ółki perforowan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gazu montowany w lini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danych w urządzeniu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przekaźnik alarmu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grzewczy z 6 stron komory roboczej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budowanego wentylator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żar bez akcesoriów maks. 32 kg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reduktory dwustopniowe do butli CO2 (1 szt) i N2 (1 szt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>Gwarancja minimum 24 miesiące</w:t>
      </w:r>
      <w:bookmarkEnd w:id="0"/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AKIET 4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– KOMORA LAMINARN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2 szt.</w:t>
      </w:r>
      <w:r>
        <w:rPr>
          <w:rFonts w:cs="Calibri" w:ascii="Calibri" w:hAnsi="Calibri"/>
          <w:b/>
          <w:sz w:val="22"/>
          <w:szCs w:val="22"/>
          <w:u w:val="single"/>
        </w:rPr>
        <w:br/>
        <w:br/>
      </w:r>
      <w:r>
        <w:rPr>
          <w:rFonts w:cs="Calibri" w:ascii="Calibri" w:hAnsi="Calibri"/>
          <w:b/>
          <w:sz w:val="22"/>
          <w:szCs w:val="22"/>
        </w:rPr>
        <w:t>Komora z laminarnym przepływem powietrza, II klasa bezpieczeństwa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ona w filtry o skuteczności 99,999% dla cząstek od 0,1 µm do 0,3 µm zapewniające przynajmniej 3 klasę czystości wg ISO 14644.1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I klasę bezpieczeństwa mikrobiologicznego zgodnie z normą EN 12469:2000 oraz NSF/ANSI 49:</w:t>
      </w:r>
    </w:p>
    <w:p>
      <w:pPr>
        <w:pStyle w:val="Akapitzlist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agane potwierdzenie spełniania normy EN wydane przez niezależne laboratorium np. Health Protection Agency, (UK)</w:t>
      </w:r>
    </w:p>
    <w:p>
      <w:pPr>
        <w:pStyle w:val="Akapitzlist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agane potwierdzenie spełniania normy NSF wydane przez NSF (USA)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głośności ≤ 60 dBA mierzony wg standardu EN 12469:2000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ewnętrzna komory minimum 1270 mm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zewnętrzna komory maksimum 1450 mm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ewnętrzna komory ≥ 670 mm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wewnętrzna komory ≥ 620 mm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yba frontowa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stawiona pod kątem 80° w stosunku do powierzchni roboczej.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przepuszczalna dla promieniowania UV, umożliwiająca bezpieczne zamknięcie komory od frontu w pozycji całkowitego opuszczenia. </w:t>
      </w:r>
    </w:p>
    <w:p>
      <w:pPr>
        <w:pStyle w:val="Akapitzlist"/>
        <w:tabs>
          <w:tab w:val="clear" w:pos="708"/>
          <w:tab w:val="left" w:pos="243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>- przesuwana bezstopniowo manualnie, mechanizm działający na zasadzie przeciwwagi.</w:t>
      </w:r>
    </w:p>
    <w:p>
      <w:pPr>
        <w:pStyle w:val="Akapitzlist"/>
        <w:tabs>
          <w:tab w:val="clear" w:pos="708"/>
          <w:tab w:val="left" w:pos="243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>- suwana, nieuchylana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sokość robocza okna frontowego min. 270mm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any boczne pełne – nieprzeszklone, potrójne, wewnętrzne ze stali nierdzewnej z podciśnieniem względem otoczenia i perforacjami wzdłuż krawędzi szyby. Wnętrze wyoblone umożliwiające skuteczną dezynfekcję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a kompensacja prędkości strumienia laminarnego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a wyposażona w silnik typu EC (elektronicznie komutowany) zapewniający stabilną pracę urządzenia w przypadku wahań napięcia w sieci elektrycznej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sterowania z wyświetlaniem: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ędkości przepływów powietrza wlotowego i laminarnego,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rybu pracy komory,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iomu szyby frontowej,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mperatury,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łącznego czasu pracy filtrów, lampy UV oraz wentylatora </w:t>
      </w:r>
    </w:p>
    <w:p>
      <w:pPr>
        <w:pStyle w:val="Akapitzlist"/>
        <w:overflowPunct w:val="false"/>
        <w:autoSpaceDE w:val="false"/>
        <w:ind w:left="709" w:hang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% wskaźnik zużycia filtrów oraz lampy UV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sterowania umieszczony centralnie pod kątem umożliwiającym obserwację parametrów pracy z pozycji roboczej operatora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e obszaru pracy – intensywność &gt; 1400 lux, odizolowane od przestrzeni boksu laminarnego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d głównym filtrem demontowany dyfuzor chroniący filtr główny przed ewentualnymi uszkodzeniami mechanicznymi i poprawiający jednorodność strumienia laminarnego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:</w:t>
      </w:r>
    </w:p>
    <w:p>
      <w:pPr>
        <w:pStyle w:val="Akapitzlist"/>
        <w:tabs>
          <w:tab w:val="clear" w:pos="708"/>
          <w:tab w:val="left" w:pos="243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- na stałe zamontowana lampa UV z licznikiem i programatorem czasu pracy</w:t>
      </w:r>
    </w:p>
    <w:p>
      <w:pPr>
        <w:pStyle w:val="Akapitzlist"/>
        <w:tabs>
          <w:tab w:val="clear" w:pos="708"/>
          <w:tab w:val="left" w:pos="243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- 2 gniazda elektryczne zlokalizowane na ścianach bocznych w tym jedno podwójne.</w:t>
      </w:r>
    </w:p>
    <w:p>
      <w:pPr>
        <w:pStyle w:val="Akapitzlist"/>
        <w:tabs>
          <w:tab w:val="clear" w:pos="708"/>
          <w:tab w:val="left" w:pos="243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- blat roboczy wykonany ze stali nierdzewnej, niedzielony, w części roboczej – pełny, z obrzeżem wyprofilowanym ku górze dla zabezpieczenia przed rozlaniem próbki w część podblatową.</w:t>
      </w:r>
    </w:p>
    <w:p>
      <w:pPr>
        <w:pStyle w:val="Akapitzlist"/>
        <w:tabs>
          <w:tab w:val="clear" w:pos="708"/>
          <w:tab w:val="left" w:pos="243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- frontowa perforacja wypukła</w:t>
      </w:r>
    </w:p>
    <w:p>
      <w:pPr>
        <w:pStyle w:val="Akapitzlist"/>
        <w:tabs>
          <w:tab w:val="clear" w:pos="708"/>
          <w:tab w:val="left" w:pos="243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- podłokietnik dla przedramion na całej szerokości komory wykonany ze stali nierdzewnej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przepływu powietrza zlokalizowany poza obszarem roboczym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yw do pracy w pozycji siedzącej, na kółkach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balansu proporcji przepływu powietrza re-cyrkulowanego i wylotowego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ograniczenia dostępu do funkcji komory za pomocą kodów PIN dla administratora i operatora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szybkiej gotowości komory do pracy poprzez automatycznie uruchomienie wentylatora i oświetlenia przy ustawieniu szyby do pozycji roboczej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wnętrzne elementy malowane techniką proszkowo-piecową z pokrywą antybakteryjną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ście RS-232 na komputer umożliwiające rejestrację parametrów pracy urządzenia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, których demontaż mógłby powodować jakiekolwiek zagrożenie elektryczne lub mikrobiologiczne - w kolorze czerwonym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stand-by – zmniejszona wydajność wentylatora – dla ochrony personelu oraz produktu podczas nie używania komory oraz oszczędności energii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ór mocy ≤ 300W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inimum 24 miesiące od dostawy/instalacji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5 – TERMOCYKLER - 1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wublokowy termocykler z funkcją gradientu </w:t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posażony w gradient oraz dwa bloki </w:t>
      </w:r>
      <w:r>
        <w:rPr>
          <w:rFonts w:cs="Calibri" w:ascii="Calibri" w:hAnsi="Calibri"/>
          <w:sz w:val="22"/>
          <w:szCs w:val="22"/>
        </w:rPr>
        <w:t xml:space="preserve">na których można przeprowadzać jednocześnie niezależne protokoły.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emność: 64/32 × probówka do PCR 0,2 mL lub 64 × probówka do PCR 0,5 mL. 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kontroli temperatury bloku 4 – 99 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kontroli temperatury Fast, Standard, Safe lub równoważny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ogrzewania -Elementy Peltiera, technologia potrójnego obwodu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liczba próbek64/32 × probówka do PCR 0,2 mL lub 64 × probówka do PCR 0,5 m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wersalny blok do probówek w pasku oraz probówek do PCR 0,1 mL, 0,2 mL i 0,5 mL 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gradientu 1 – 12 °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ok gradientowy, Z 8-kolumnowym gradientem do optymalizacji PCR 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ętość gradientu temp.30 – 99 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może sterować 2 innymi urządzeniami w sieci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peratury pokrywy37 – 110 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USB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blok z aluminium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litość temperatury bloku 20–72 °C≤ ±0,3 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litość temp. bloku przy 90 °C≤ ±0,4 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ość temperatury bloku±0,2 °C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ędkość ogrzewania3 °C/s </w:t>
      </w:r>
      <w:r>
        <w:rPr>
          <w:rFonts w:cs="Calibri" w:ascii="Calibri" w:hAnsi="Calibri"/>
          <w:position w:val="8"/>
          <w:sz w:val="22"/>
          <w:szCs w:val="22"/>
        </w:rPr>
        <w:t>1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ędkość ochładzania2 °C/s </w:t>
      </w:r>
      <w:r>
        <w:rPr>
          <w:rFonts w:cs="Calibri" w:ascii="Calibri" w:hAnsi="Calibri"/>
          <w:position w:val="8"/>
          <w:sz w:val="22"/>
          <w:szCs w:val="22"/>
        </w:rPr>
        <w:t>1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fejsy CAN_in/CAN_out, Ethernet, USB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żar całkowity maks. 11 kg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elektryczne230 V, 50 – 60 Hz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. pobór mocy700 W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(S × G × W) 25 × 41 × 32 cm (+/- 5%)</w:t>
      </w:r>
    </w:p>
    <w:p>
      <w:pPr>
        <w:pStyle w:val="TableContents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ogramów w urządzeniu&gt; 700</w:t>
      </w:r>
    </w:p>
    <w:p>
      <w:pPr>
        <w:pStyle w:val="TableContents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inimum 24 miesią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  <w:t>PAKIET 6 – WIRÓWKA KOMPAKTOWA - 1 szt.</w:t>
        <w:br/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irówka laboratoryjna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jemność rotora: 12×probówka 1,5/2,0 mL, 2×pasek probówek do PCR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ędkość przynajmniej w zakresie 800 – 13400 rpm (100 rpm etapy)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ędkość maksymalna przynajmniej 12100×g (14.500 rpm)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paktowa budowa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as rozpędzania i hamowania maksimum 13 s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gar sterujący 15s-30min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iom hałasu &lt; 49 dB(A)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świetlacz cyfrowy czasu i prędkości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talowe gniazdo rotora 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/>
      </w:pPr>
      <w:r>
        <w:rPr>
          <w:rFonts w:cs="Calibri" w:ascii="Calibri" w:hAnsi="Calibri"/>
          <w:sz w:val="22"/>
        </w:rPr>
        <w:t>Przycisk szybkiego wirowania (short spin</w:t>
      </w:r>
      <w:r>
        <w:rPr>
          <w:rFonts w:cs="Calibri" w:ascii="Calibri" w:hAnsi="Calibri"/>
          <w:sz w:val="22"/>
          <w:lang w:val="pl-PL"/>
        </w:rPr>
        <w:t xml:space="preserve"> lub równoważny</w:t>
      </w:r>
      <w:r>
        <w:rPr>
          <w:rFonts w:cs="Calibri" w:ascii="Calibri" w:hAnsi="Calibri"/>
          <w:sz w:val="22"/>
        </w:rPr>
        <w:t>)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matyczne otwieranie pokrywy na zakończenie wirowania </w:t>
      </w:r>
    </w:p>
    <w:p>
      <w:pPr>
        <w:pStyle w:val="TableContents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iary maksymalnie 230 × 240 × 120 mm (S × G × W)</w:t>
      </w:r>
    </w:p>
    <w:p>
      <w:pPr>
        <w:pStyle w:val="TableContents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(z otwartą pokrywą) do 25 cm</w:t>
      </w:r>
    </w:p>
    <w:p>
      <w:pPr>
        <w:pStyle w:val="TableContents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ężar bez akcesoriów do 4,5 kg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ksymalny pobór mocy 70W</w:t>
      </w:r>
    </w:p>
    <w:p>
      <w:pPr>
        <w:pStyle w:val="TableContents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ilanie elektryczne 230 V, 50 – 60 Hz</w:t>
      </w:r>
    </w:p>
    <w:p>
      <w:pPr>
        <w:pStyle w:val="TableContents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ancja minimum 24 miesiąc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rat wraz z wyposażeniem fabrycznie nowy – wyprodukowany nie wcześniej niż w 2016 r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a wraz z dostawą aparatury instrukcja w języku polskim i angielski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yzowany serwis gwarancyjny i pogwarancyjny na terenie Polsk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a do Odbiorcy z instalacją i szkoleniem obsługi w cenie</w:t>
      </w:r>
    </w:p>
    <w:p>
      <w:pPr>
        <w:pStyle w:val="Normal"/>
        <w:spacing w:before="360" w:after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7 – WIRÓWKA LABORATORYJNA Z CHŁODZENIEM - 1 szt.</w:t>
        <w:br/>
        <w:br/>
      </w:r>
      <w:r>
        <w:rPr>
          <w:rFonts w:cs="Calibri" w:ascii="Calibri" w:hAnsi="Calibri"/>
          <w:b/>
          <w:sz w:val="22"/>
        </w:rPr>
        <w:t>Specyfikacja - Wirówka laboratoryjna z chłodzenie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ła wirowania rcf 20913 x g (14000 rpm)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regulacji prędkości rpm w zakresie 200-14000, ze skokiem 10 rpm w zakresie 200 - 5,000 rpm i skokiem 100 rpm w zakresie 5,000 - 14,000 rp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dostępu wynosząca 29 c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ustawienia promienia dla każdego stosowanego adapter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bór mocy maksymalnie 1650W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matyczne powiadamianie w przypadku źle wyważonego rotor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wprowadzenia 10 prędkości rozpędzania i hamowania rotora, by chronić bardziej wrażliwe prób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ja uruchamiania zegara po osiągnięciu ustawionej prędkości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instalacji 18 rotorów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ksymalna pojemność 4 x 750ml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waryjne otwieranie pokrywy w przypadku braku zasil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ustawienia czasu wirowania w zakresie 1 - 99min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ga urządzenia maks. 100 kg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regulacji temperatury w zakresie przynajmniej -9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 o</w:t>
      </w:r>
      <w:r>
        <w:rPr>
          <w:rFonts w:cs="Calibri" w:ascii="Calibri" w:hAnsi="Calibri"/>
          <w:color w:val="000000"/>
          <w:sz w:val="22"/>
        </w:rPr>
        <w:t>C</w:t>
      </w:r>
      <w:r>
        <w:rPr>
          <w:rFonts w:cs="Calibri" w:ascii="Calibri" w:hAnsi="Calibri"/>
          <w:sz w:val="22"/>
        </w:rPr>
        <w:t xml:space="preserve"> do +40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 o</w:t>
      </w:r>
      <w:r>
        <w:rPr>
          <w:rFonts w:cs="Calibri" w:ascii="Calibri" w:hAnsi="Calibri"/>
          <w:color w:val="000000"/>
          <w:sz w:val="22"/>
        </w:rPr>
        <w:t>C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wirówki z otwartą pokrywą 80c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iary zewnętrzne (szer x głęb x wys)  70 x 61 x 35 c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dzielny przycisk funkcji szybkiego wirowania z możliwością ustawienia szybkości wirow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wprowadzenia i zapamiętania 35 programów użytkownik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rówka musi posiadać certyfikat CE oraz wpis do rejestru Produktów Leczniczych, Wyrobów Medycznych i Produktów Biobójczych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wymaga podłączenia do innych mediów oprócz zasilania 230V/50-60Hz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rówka wyposażona w przycisk szybkiego, wstępnego schładzania komory wirow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ustawiania zarówno wartości rpm jak i rcf oraz szybkiego konwertowania tych wartości między sobą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liwość wirowania bez ograniczenia czasowego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trzymywanie temperatury komory w trybie „standby” do momentu otwarcia pokryw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ja automatycznego wyłączenia po co najmniej 8 godzinach bezczynności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en odprowadzający wilgoć oraz skropliny z komor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ja automatycznego rozpoznawania zainstalowanego rotora, oraz ograniczania prędkości wirowania dla zachowania maksymalnego bezpieczeństw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estawie rotor aerozoloszczelny z kompletem adapterów umożliwiający wirowanie po 6 probówek 15ml oraz 50 ml. (siła wirowania nie mniejsza niż. 20 130 x g)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estawie rotor umożliwiający wirowanie minimum 24 probówek 1,5/2,0 ml. (siła wirowania nie mniejsza niż. 20 800</w:t>
      </w:r>
      <w:bookmarkStart w:id="1" w:name="_GoBack1"/>
      <w:bookmarkEnd w:id="1"/>
      <w:r>
        <w:rPr>
          <w:rFonts w:cs="Calibri" w:ascii="Calibri" w:hAnsi="Calibri"/>
          <w:sz w:val="22"/>
        </w:rPr>
        <w:t xml:space="preserve"> x g)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ancja minimum 36 miesiące od daty dostawy/instalacji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rat wraz z wyposażeniem fabrycznie nowy – wyprodukowany nie wcześniej niż w 2016 r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a wraz z dostawą aparatury instrukcja w języku polskim i angielski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yzowany serwis gwarancyjny i pogwarancyjny na terenie Polski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a do Odbiorcy z instalacją i szkoleniem obsługi w c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8 – WIRÓWKA WOLNOOBROTOWA Z CHŁODZENIEM - 2 szt.</w:t>
        <w:br/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 wirowania rcf nie mniejsza niż 3000 x g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gulacji prędkości rpm w zakresie nie mniejszym niż 100-4400 rpm, ze skokiem nie większym niż 100rp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ór mocy maksymalnie 380W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siągnięcia prędkości maksymalnej nie dłuższy niż 25 sekund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zatrzymania rotora nie dłuższy niż 25 sekund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instalacji co najmniej 6 rotorów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irowania co najmniej 4 probówek 100ml lub 30 probówek 15ml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stawienia czasu w zakresie nie mniejszym niż 0-99min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ga urządzania nie większa niż 36kg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gulacji temperatury, co najmniej od -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do +4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</w:rPr>
        <w:t>C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irówki z otwartą pokrywą nie większa niż 60c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zewnętrzne (szer x głęb x wys) nie większe niż 38 x 58 x 26 cm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elny przycisk funkcji szybkiego wirow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prowadzenia i zapamiętania co najmniej dwóch programów wirow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ówka musi posiadać certyfikat CE oraz wpis do rejestru Produktów Leczniczych, Wyrobów Medycznych i Produktów Biobójczych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podłączenia do innych mediów oprócz zasilania 230V/50-60Hz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szybkiego, wstępnego ochładzania komory wirowani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stawiania zarówno wartości rpm jak i rcf oraz szybkiego konwertowania tych wartości między sobą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irowania bez ograniczenia czasowego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temperatury komory w trybie „standby” do momentu otwarcia pokryw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automatycznego wyłączenia po co najmniej 8 godzinach bezczynności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n odprowadzający wilgoć oraz skropliny z komor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a bezpiecznego hamowania, chroniąca wrażliwe próbki i zapobiegająca mieszaniu się rozdzielonych warstw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rotor z kompletem adapterów, umożliwiający wirowanie probówek stożkowych 15 i 50 ml. (Maks. liczba probówek stożkowych na rotor: 8?×?15 mL/4?×?50 mL)</w:t>
      </w:r>
    </w:p>
    <w:p>
      <w:pPr>
        <w:pStyle w:val="Heading2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Gwarancja minimum 24 miesiące od dostawy/instalacji</w:t>
      </w:r>
    </w:p>
    <w:p>
      <w:pPr>
        <w:pStyle w:val="Heading2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parat wraz z wyposażeniem fabrycznie nowy – wyprodukowany nie wcześniej niż w 2016 r.</w:t>
      </w:r>
    </w:p>
    <w:p>
      <w:pPr>
        <w:pStyle w:val="Heading2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łączona wraz z dostawą aparatury instrukcja w języku polskim i angielskim</w:t>
      </w:r>
    </w:p>
    <w:p>
      <w:pPr>
        <w:pStyle w:val="Heading2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utoryzowany serwis gwarancyjny i pogwarancyjny na terenie Polski</w:t>
      </w:r>
    </w:p>
    <w:p>
      <w:pPr>
        <w:pStyle w:val="Heading2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ostawa do Odbiorcy z instalacją i szkoleniem obsługi w cen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4/1/17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7-11-29T09:49:00Z</dcterms:modified>
  <cp:revision>36</cp:revision>
  <dc:subject/>
  <dc:title/>
</cp:coreProperties>
</file>