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PIS PRZEDMIOTU ZAMÓWIE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Inkubator z regulowaną atmosferą CO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>, z systemem dekontaminacji – 1 sz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grzania - płaszcz powietrz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komory 145 l +/- 10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kres temperatury pracy min od T</w:t>
      </w:r>
      <w:r>
        <w:rPr>
          <w:rFonts w:cs="Calibri" w:ascii="Calibri" w:hAnsi="Calibri"/>
          <w:sz w:val="22"/>
          <w:szCs w:val="22"/>
          <w:vertAlign w:val="subscript"/>
        </w:rPr>
        <w:t>ot</w:t>
      </w:r>
      <w:r>
        <w:rPr>
          <w:rFonts w:cs="Calibri" w:ascii="Calibri" w:hAnsi="Calibri"/>
          <w:sz w:val="22"/>
          <w:szCs w:val="22"/>
        </w:rPr>
        <w:t>+3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do +5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okładność odczytu i regulacji temperatury min</w:t>
      </w:r>
      <w:r>
        <w:rPr>
          <w:rFonts w:cs="Calibri" w:ascii="Calibri" w:hAnsi="Calibri"/>
          <w:sz w:val="22"/>
          <w:szCs w:val="22"/>
          <w:vertAlign w:val="superscript"/>
        </w:rPr>
        <w:t> </w:t>
      </w:r>
      <w:r>
        <w:rPr>
          <w:rFonts w:cs="Calibri" w:ascii="Calibri" w:hAnsi="Calibri"/>
          <w:sz w:val="22"/>
          <w:szCs w:val="22"/>
        </w:rPr>
        <w:t>0,1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 mikroprocesorowe z panelem dotykowym, cyfrowym wyświetlaczem parametrów pracy / zadanych oraz opcjonalnym interfejsem USB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tabilność czasowa temperatury min 0,1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Jednorodność przestrzenna temperatury min 0,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ziom wilgotności względnej przy T = 37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trybie standardowym, - min 95% RH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trybie obniżonej wilgotności - ok. 90% R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kres regulacji CO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 min 0 do 20%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stabilny, przewodnościowy czujnik pomiaru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stykowy czujnik poziomu wody układu nawilżan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Funkcja AUTO-STAR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ętrze i półki ze stali nierdzewnej z zaokrąglonymi narożnikam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3 półk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stykowy czujnik poziomu wody układu nawilża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ójne drzwi: zewnętrzne metalowe podgrzewane, wewnętrzne szklane ze śluzą 3-drzwiczkow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sprzętowej dezynfekcji komory roboczej gorącym powietrzem bez konieczności demontażu głowicy pomiarowej ani innych elementów wyposaże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 HEPA w linii zasilania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wustopniowy reduktor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ust rurowy do wprowadzenia zewnętrznej sondy pomiarowej w ścianie komory roboczej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yczny i akustyczny alarm przekroczenia zadanych parametrów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łącze komputerowe RS 232 oraz przyłącze do zewnętrznego systemu monitorowania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minimum 24 miesiąc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 wraz z wyposażeniem fabrycznie nowy – wyprodukowany nie wcześniej niż w 2016 r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ona wraz z dostawą aparatury instrukcja w języku polskim i angielskim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yzowany serwis gwarancyjny i pogwarancyjny na terenie Polski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do Odbiorcy z instalacją i szkoleniem obsługi w ceni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certyfikatów i dopuszczeń dla przedmiotu zamówienia do używania na terytorium Unii Europejskiej, określonych w SIWZ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załączenia do oferty folderów informacyjnych dotyczących przedmiotu zamówienia (w języku polskim i angielskim), z których wynikać będzie, iż spełnia on wymagania Zamawiająceg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y bezpieczeństwa (znak CE) i producenta i serwisu (ISO 9001)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2"/>
        <w:szCs w:val="22"/>
      </w:rPr>
      <w:t>Nr sprawy DAZ-2404/2/17</w:t>
      <w:tab/>
      <w:t xml:space="preserve">        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7:00Z</dcterms:created>
  <dc:creator>Paula</dc:creator>
  <dc:description/>
  <cp:keywords/>
  <dc:language>en-US</dc:language>
  <cp:lastModifiedBy>Milewski Marcin</cp:lastModifiedBy>
  <cp:lastPrinted>2017-07-26T14:03:00Z</cp:lastPrinted>
  <dcterms:modified xsi:type="dcterms:W3CDTF">2017-12-14T06:55:00Z</dcterms:modified>
  <cp:revision>37</cp:revision>
  <dc:subject/>
  <dc:title/>
</cp:coreProperties>
</file>