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ekst jedn.: Dz. U. z 2019 r., poz. 2019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t. Dostawa nawozów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 Doświadczalnego Instytutu Genetyki i Biotechnologii Zwierząt Polskiej Akademii Nauk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w imieniu którego składane jest oświadczenie nie podlega wykluczeniu z postępowania na podstawie art. 108 ust. 1 oraz 109 ust. 1 Ustawy, 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1/21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1-03-04T11:49:00Z</dcterms:modified>
  <cp:revision>28</cp:revision>
  <dc:subject/>
  <dc:title/>
</cp:coreProperties>
</file>